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EPA PER LA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OMMINISTRAZIONE REGOLATA DA PRESUPPOSIZIONE DI BENDAGGI, MATERIALE DI COMPRESSIONE, SOSTEGNO ED IMMOBILIZZAZIONE OCCORRENTI ALL’ASL 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20-01-07T10:51:00Z</dcterms:modified>
  <cp:revision>4</cp:revision>
  <dc:subject/>
  <dc:title>ALLEGATO – 3</dc:title>
</cp:coreProperties>
</file>